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黑体_GBK" w:hAnsi="方正黑体_GBK" w:eastAsia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9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—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学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“青葵”网络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作室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先进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方正小标宋_GBK" w:hAnsi="方正小标宋_GBK" w:eastAsia="方正仿宋_GBK" w:cs="方正小标宋_GBK"/>
          <w:sz w:val="44"/>
          <w:szCs w:val="44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刘海燕、文思琦、钟桂彦、秦玉琴、赵雪、王凌云、杨倩、伍依伶、熊冬雪、刘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—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学年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治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作室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先进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周明霆、罗晨嘉、马丽、骆翔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9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—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学年心理协会先进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卢光珍、唐小凤、胡琳、龚云姝、雷敏、罗双双、吴彪、谭琼、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-11.25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18:00Z</dcterms:created>
  <dc:creator>铃铛</dc:creator>
  <dc:description/>
  <dc:language>en-US</dc:language>
  <cp:lastModifiedBy>吕洪</cp:lastModifiedBy>
  <cp:lastPrinted>2020-12-23T12:33:00Z</cp:lastPrinted>
  <dcterms:modified xsi:type="dcterms:W3CDTF">2020-12-23T08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