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44145</wp:posOffset>
                </wp:positionV>
                <wp:extent cx="6120130" cy="1000760"/>
                <wp:effectExtent l="0" t="635" r="0" b="3810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000800"/>
                          <a:chOff x="0" y="0"/>
                          <a:chExt cx="6120000" cy="1000800"/>
                        </a:xfrm>
                      </wpg:grpSpPr>
                      <wps:wsp>
                        <wps:cNvSpPr/>
                        <wps:spPr>
                          <a:xfrm>
                            <a:off x="0" y="10008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 xml:space="preserve">重庆幼儿师范高等专科学校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7pt;margin-top:-11.35pt;width:481.85pt;height:78.8pt" coordorigin="-340,-227" coordsize="9637,1576">
                <v:line id="shape_0" from="-340,1349" to="9297,1349" ID="直线 9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" fillcolor="red" stroked="f" o:allowincell="f" style="position:absolute;left:167;top:-227;width:8503;height:1076;mso-wrap-style:none;v-text-anchor:middle" type="_x0000_t136">
                  <v:path textpathok="t"/>
                  <v:textpath on="t" fitshape="t" string="重庆幼儿师范高等专科学校 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法治理论知识学习考试通知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市普法办《关于组织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全市法治理论知识学习考试的通知》（渝普法办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）和万州区普法办《关于组织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全区法治理论知识学习考试的通知》（万州普法办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号）要求，决定举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法治理论知识学习考试。现将考试有关事宜通知如下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领导集中抽考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考试时间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（星期六）上午</w:t>
      </w:r>
      <w:r>
        <w:rPr>
          <w:rFonts w:eastAsia="方正仿宋_GBK" w:ascii="方正仿宋_GBK" w:hAnsi="方正仿宋_GBK"/>
          <w:sz w:val="32"/>
          <w:szCs w:val="32"/>
        </w:rPr>
        <w:t>9:30—11:3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考试地点：万州</w:t>
      </w:r>
      <w:r>
        <w:rPr>
          <w:rFonts w:ascii="方正仿宋_GBK" w:hAnsi="方正仿宋_GBK" w:eastAsia="方正仿宋_GBK"/>
          <w:sz w:val="32"/>
          <w:szCs w:val="32"/>
        </w:rPr>
        <w:t>区公务员培训中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点（国本路军转办。国本路车站对面。）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5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有关要求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考人员携带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  <w:u w:val="single"/>
        </w:rPr>
        <w:t>身份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进入规定考场参加考试，迟到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钟后不得入场，开考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钟后方可离场（无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  <w:u w:val="single"/>
        </w:rPr>
        <w:t>身份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者不得参加考试）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用蓝、黑色钢笔、签字笔答卷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考人员必须严格遵守考场规则，违纪者将受到相应处理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，年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周岁的考生开卷考试，其余为闭卷考试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四）参考人员：</w:t>
      </w:r>
      <w:r>
        <w:rPr>
          <w:rFonts w:ascii="方正仿宋_GBK" w:hAnsi="方正仿宋_GBK" w:eastAsia="方正仿宋_GBK"/>
          <w:sz w:val="32"/>
          <w:szCs w:val="32"/>
        </w:rPr>
        <w:t>通过网络抽取，我校参加集中抽考的领导干部中层正职：程伟、李平原、牟奇平、宋凌云、张朝清、邓光田、肖幸。中层副职：陈云、黄波、刘小燕、任捷、万维华、谢贤安。请以上人员按时参加万州区司法局组织的集中抽考笔试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网上学习考试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考试时间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20"/>
        <w:ind w:right="64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二）考试方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网上考试。考生可在考试时间内登录“西部普法网”底端“法治理论知识考试入口”，选择“我是考生”，按提示登录后开始网上学习考试。输入网址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http://120.27.226.73/cqsexam/chongqingshi</w:t>
        </w:r>
      </w:hyperlink>
      <w:r>
        <w:rPr>
          <w:rFonts w:ascii="方正仿宋_GBK" w:hAnsi="方正仿宋_GBK" w:eastAsia="方正仿宋_GBK"/>
          <w:sz w:val="32"/>
          <w:szCs w:val="32"/>
        </w:rPr>
        <w:t>进入考试。登陆账号为自己的姓名，密码为自己的身份证号码，输入后点击登陆进行具体操作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考试时间：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20"/>
        <w:ind w:right="64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合格分数：</w:t>
      </w:r>
      <w:r>
        <w:rPr>
          <w:rFonts w:ascii="方正仿宋_GBK" w:hAnsi="方正仿宋_GBK" w:eastAsia="方正仿宋_GBK"/>
          <w:sz w:val="32"/>
          <w:szCs w:val="32"/>
        </w:rPr>
        <w:t>本次考试合格分数为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分。每位考生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次答题机会，取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次中的最高分作为最终答题得分。</w:t>
      </w:r>
    </w:p>
    <w:p>
      <w:pPr>
        <w:pStyle w:val="Normal"/>
        <w:spacing w:lineRule="exact" w:line="520"/>
        <w:ind w:right="640" w:firstLine="640"/>
        <w:rPr>
          <w:rFonts w:ascii="方正仿宋_GBK" w:hAnsi="方正仿宋_GBK" w:eastAsia="方正仿宋_GBK" w:cs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五）参考人员：</w:t>
      </w:r>
      <w:r>
        <w:rPr>
          <w:rFonts w:ascii="方正仿宋_GBK" w:hAnsi="方正仿宋_GBK" w:eastAsia="方正仿宋_GBK"/>
          <w:sz w:val="32"/>
          <w:szCs w:val="32"/>
        </w:rPr>
        <w:t>学校校级领导，各部门中层副职以上干部。参加万州区司法局集中抽考笔试的领导干部不再参加网络考试。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联系人：应大雄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635337858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幼儿师范高等专科学校</w:t>
      </w:r>
    </w:p>
    <w:p>
      <w:pPr>
        <w:pStyle w:val="Normal"/>
        <w:spacing w:lineRule="exact" w:line="590"/>
        <w:ind w:firstLine="4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27.226.73/cqsexam/chongqings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2:00Z</dcterms:created>
  <dc:creator>a</dc:creator>
  <dc:description/>
  <dc:language>en-US</dc:language>
  <cp:lastModifiedBy>695578994</cp:lastModifiedBy>
  <dcterms:modified xsi:type="dcterms:W3CDTF">2018-11-08T01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