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8"/>
        <w:gridCol w:w="1876"/>
        <w:gridCol w:w="2240"/>
        <w:gridCol w:w="1520"/>
        <w:gridCol w:w="1520"/>
      </w:tblGrid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类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参赛学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获奖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廖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陈思剑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周轶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郭立建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汪元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骆秦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唐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雪佩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刘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兰建蓉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吴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宋洋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刘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陈思剑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陈思剑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廖显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郭立建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周治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雪佩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李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兰建蓉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刘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兰建蓉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龙怡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雪佩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桃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骆秦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曹玉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骆秦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罗棋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宋洋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熊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郭立建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谢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宋洋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个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程怡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美术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郭立建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中文团体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熊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团体二等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兰建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思剑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曹玉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汉语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轶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汪元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语文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重庆幼儿师专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年“纳德杯”公文写作技能竞赛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获奖名单（中文类）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重庆幼儿师专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年“纳德杯”公文写作技能竞赛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获奖名单（英文类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95"/>
        <w:gridCol w:w="1466"/>
        <w:gridCol w:w="2283"/>
        <w:gridCol w:w="1467"/>
        <w:gridCol w:w="1483"/>
      </w:tblGrid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参赛学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  <w:lang w:eastAsia="zh-CN"/>
              </w:rPr>
              <w:t>获奖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子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早期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戈马军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张江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4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戈马军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廖海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何鲁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陶沁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学前教育对口高职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谭焱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谢妮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柯燕萍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唐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柯燕萍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秋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许多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彭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何鲁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一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许多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易丹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胡春燕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义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胡春燕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谭焱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秦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诗历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罗惠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许多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傅靖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诗历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陈德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3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方飞雪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隆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英语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胡春燕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程秋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美术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陈果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陆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早期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陈果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eastAsia="zh-CN"/>
              </w:rPr>
              <w:t>英文个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钟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级学前教育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方飞雪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重庆幼儿师专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年“纳德杯”公文写作技能竞赛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优秀指导教师名单</w:t>
      </w:r>
    </w:p>
    <w:p>
      <w:pPr>
        <w:pStyle w:val="Normal"/>
        <w:snapToGrid w:val="false"/>
        <w:spacing w:lineRule="atLeast" w:line="2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中文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陈思剑、郭立建、骆秦、宋洋、王雪佩、兰建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英文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戈马军、何鲁、谭焱、柯燕萍、许多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宋体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主题 字符"/>
    <w:qFormat/>
    <w:rPr>
      <w:rFonts w:cs="Times New Roman"/>
      <w:b/>
      <w:bCs/>
    </w:rPr>
  </w:style>
  <w:style w:type="character" w:styleId="Style18">
    <w:name w:val="日期 字符"/>
    <w:qFormat/>
    <w:rPr>
      <w:rFonts w:cs="Times New Roman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批注框文本 字符"/>
    <w:qFormat/>
    <w:rPr>
      <w:rFonts w:cs="Times New Roman"/>
      <w:sz w:val="18"/>
      <w:szCs w:val="18"/>
    </w:rPr>
  </w:style>
  <w:style w:type="character" w:styleId="Style22">
    <w:name w:val="批注文字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9:00Z</dcterms:created>
  <dc:creator>李海霞</dc:creator>
  <dc:description/>
  <dc:language>en-US</dc:language>
  <cp:lastModifiedBy>hp</cp:lastModifiedBy>
  <cp:lastPrinted>2019-11-15T15:02:00Z</cp:lastPrinted>
  <dcterms:modified xsi:type="dcterms:W3CDTF">2019-11-18T06:36:28Z</dcterms:modified>
  <cp:revision>6</cp:revision>
  <dc:subject/>
  <dc:title>渝教高发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