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0"/>
        <w:ind w:left="4536" w:hanging="4536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公开招聘工作日程安排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429"/>
        <w:gridCol w:w="2110"/>
      </w:tblGrid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工作内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负责部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地点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简章挂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庆人社官网</w:t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报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邮箱</w:t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</w:rPr>
              <w:t>--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报名资格初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名单公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网站</w:t>
            </w:r>
          </w:p>
        </w:tc>
      </w:tr>
      <w:tr>
        <w:trPr>
          <w:trHeight w:val="6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:00-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资格复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纪检监察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就业指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心</w:t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示复审合格名单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网站</w:t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7:30</w:t>
            </w:r>
            <w:r>
              <w:rPr>
                <w:rFonts w:eastAsia="仿宋_GB2312;仿宋" w:ascii="仿宋_GB2312;仿宋" w:hAnsi="仿宋_GB2312;仿宋"/>
                <w:sz w:val="24"/>
              </w:rPr>
              <w:t>-8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报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明德楼学术厅</w:t>
            </w:r>
          </w:p>
        </w:tc>
      </w:tr>
      <w:tr>
        <w:trPr>
          <w:trHeight w:val="8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:30-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理测试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事处、心理咨询室、信息中心、教务处、纪检监察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学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楼计算机房</w:t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:30-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笔试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、教务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纪检监察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明德楼教室</w:t>
            </w:r>
          </w:p>
        </w:tc>
      </w:tr>
      <w:tr>
        <w:trPr>
          <w:trHeight w:val="6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:00-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阅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纪检监察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学楼一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纪检谈话室</w:t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挂网公示面试名单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网站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:00-8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报道抽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聘人员与面试考官见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纪检监察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明德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厅</w:t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:00-8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试考官培训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纪检监察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明德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室</w:t>
            </w:r>
          </w:p>
        </w:tc>
      </w:tr>
      <w:tr>
        <w:trPr>
          <w:trHeight w:val="7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:00-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分组面试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事处、各考核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纪检监察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明德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室</w:t>
            </w:r>
          </w:p>
        </w:tc>
      </w:tr>
      <w:tr>
        <w:trPr>
          <w:trHeight w:val="6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:00-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成绩汇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纪检监察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学楼一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纪检谈话室</w:t>
            </w:r>
          </w:p>
        </w:tc>
      </w:tr>
      <w:tr>
        <w:trPr>
          <w:trHeight w:val="6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布体检人员名单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网站</w:t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录用人员体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纪检监察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抽取的体检医院体检中心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定拟录用人员名单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长办公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馨楼三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会议室</w:t>
            </w:r>
          </w:p>
        </w:tc>
      </w:tr>
      <w:tr>
        <w:trPr>
          <w:trHeight w:val="6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992" w:bottom="1048"/>
      <w:pgNumType w:start="1" w:fmt="decimal"/>
      <w:formProt w:val="false"/>
      <w:textDirection w:val="lrTb"/>
      <w:docGrid w:type="line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0"/>
      <w:szCs w:val="0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00:00Z</dcterms:created>
  <dc:creator>USER</dc:creator>
  <dc:description/>
  <cp:keywords/>
  <dc:language>en-US</dc:language>
  <cp:lastModifiedBy>LCF</cp:lastModifiedBy>
  <cp:lastPrinted>2019-12-26T10:51:00Z</cp:lastPrinted>
  <dcterms:modified xsi:type="dcterms:W3CDTF">2020-01-03T07:04:00Z</dcterms:modified>
  <cp:revision>21</cp:revision>
  <dc:subject/>
  <dc:title>2009年第三批人才引进考核工作安排</dc:title>
</cp:coreProperties>
</file>